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rescore Crema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Bando di concorso per l’assegnazione di tre borse di studio a studenti universitari iscritti nell’Anno Accademico 2015 - 2016 ad Anno Accademico successivo al 1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  ___________________________________________ residente in Trescore Cremasco, (1)  Via ____________________________________________________ n. _____ tel.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 H  I  E  D  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artecipare al concorso, di cui all’oggetto, promosso da codesta Amministrazione Comu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, sotto la propria responsabilità,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essere nat__ a  ______________________________________________ il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essere residente in Trescore Cremasco dal  31.12.201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essere iscritto/a nell’A.A. 2015-2016alla facoltà di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so l’Università (3) 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_______________________________________________________________ n.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tà __________________________________ C.A.P. _______________  Tel.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che si iscriverà per l’A.A. 2016-2017 alla facoltà di 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so l’università (3) 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____________________________ n. ______ Città _______________________C.A.P.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a presente domanda allega:</w:t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b/>
          <w:sz w:val="22"/>
        </w:rPr>
        <w:t xml:space="preserve">Certificazione </w:t>
      </w:r>
      <w:r>
        <w:rPr>
          <w:sz w:val="22"/>
        </w:rPr>
        <w:t xml:space="preserve">dell’università  attestante l’iscrizione ad una facoltà universitaria per l’A.A. 2016-2017 con: </w:t>
      </w:r>
      <w:r>
        <w:rPr>
          <w:b/>
          <w:sz w:val="22"/>
        </w:rPr>
        <w:t>a)</w:t>
      </w:r>
      <w:r>
        <w:rPr>
          <w:sz w:val="22"/>
        </w:rPr>
        <w:t xml:space="preserve"> l’indicazione della durata legale del corso di studi; </w:t>
      </w:r>
      <w:r>
        <w:rPr>
          <w:b/>
          <w:sz w:val="22"/>
        </w:rPr>
        <w:t>b)</w:t>
      </w:r>
      <w:r>
        <w:rPr>
          <w:sz w:val="22"/>
        </w:rPr>
        <w:t xml:space="preserve"> l’indicazione dell’anno di corso frequentato nell’A.A. 2015/2016; </w:t>
      </w:r>
      <w:r>
        <w:rPr>
          <w:b/>
          <w:sz w:val="22"/>
        </w:rPr>
        <w:t>c)</w:t>
      </w:r>
      <w:r>
        <w:rPr>
          <w:sz w:val="22"/>
        </w:rPr>
        <w:t xml:space="preserve"> elenco di tutti gli esami sostenuti fino al 31.10.2016; </w:t>
      </w:r>
      <w:r>
        <w:rPr>
          <w:b/>
          <w:sz w:val="22"/>
        </w:rPr>
        <w:t>d)</w:t>
      </w:r>
      <w:r>
        <w:rPr>
          <w:sz w:val="22"/>
        </w:rPr>
        <w:t xml:space="preserve"> piano di studi completo </w:t>
      </w:r>
      <w:r>
        <w:rPr>
          <w:sz w:val="22"/>
          <w:u w:val="single"/>
        </w:rPr>
        <w:t xml:space="preserve">comprensivo dei crediti relativi ad ogni esame, </w:t>
      </w:r>
      <w:r>
        <w:rPr>
          <w:b/>
          <w:sz w:val="22"/>
          <w:u w:val="single"/>
        </w:rPr>
        <w:t>distinto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per ogni anno accademico </w:t>
      </w:r>
      <w:r>
        <w:rPr>
          <w:sz w:val="22"/>
        </w:rPr>
        <w:t xml:space="preserve">(in mancanza di una certificazione fornita dall’università è possibile fornire un’autocertificazione); </w:t>
      </w:r>
      <w:r>
        <w:rPr>
          <w:b/>
          <w:sz w:val="22"/>
        </w:rPr>
        <w:t>e)</w:t>
      </w:r>
      <w:r>
        <w:rPr>
          <w:sz w:val="22"/>
        </w:rPr>
        <w:t xml:space="preserve"> dichiarazione di aver maturato almeno il 60% dei crediti previsti dal proprio piano di studi relativamente agli anni di corso conclusi, ad esclusione del corrente anno accademico, con una media di voti non inferiore a 24/30 (ventiquattro trentesi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escore Cremasco,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Indirizzo (specificare:Via, Viale, Piazza) - (2) Cognome e nome - (3) Denominazion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9:00Z</dcterms:created>
  <dc:creator>e.severgnini</dc:creator>
  <dc:description/>
  <cp:keywords/>
  <dc:language>en-US</dc:language>
  <cp:lastModifiedBy>Elena Severgnini</cp:lastModifiedBy>
  <cp:lastPrinted>2016-08-03T11:39:00Z</cp:lastPrinted>
  <dcterms:modified xsi:type="dcterms:W3CDTF">2016-08-03T09:39:00Z</dcterms:modified>
  <cp:revision>2</cp:revision>
  <dc:subject/>
  <dc:title/>
</cp:coreProperties>
</file>