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Al Sindaco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del Comune di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Trescore Cremasc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 xml:space="preserve">OGGETTO: </w:t>
      </w:r>
      <w:r>
        <w:rPr>
          <w:b/>
        </w:rPr>
        <w:t>Bando di concorso per l’assegnazione di tre borse di studio a studenti che hanno sostenuto gli esami di maturità nell’anno scolastico 2015-2016 - iscritti al 1° anno accademico 2016-2017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l__ sottoscritt__  ____________________________________________ residente in Trescore Cremasco, (1)  Via ______________________________________ n. _____ tel. ____________________________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  H  I  E  D  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i partecipare al concorso, di cui all’oggetto, promosso da codesto Comun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tal fine dichiara, sotto la propria responsabilità,  di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essere nat__ a  ______________________________________________ il 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2. essere residente in Trescore Cremasco dal 31.12.2010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 aver frequentato nell’A.S. 2015-2016, la classe ____ Sez. ___ della seguente scuola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(3) 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(1) __________________________________________________________________ n. 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ittà ______________________________________C.A.P. _______________  Tel.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 durata del corso: anni 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5. di essere iscritt___ per l’A.A. 2016-2017 alla facoltà di 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esso l’Università (3) 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(1)  __________________________________________________________________ n. 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ittà __________________________________C.A.P. ________________ Tel. 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lla presente domanda allega:</w:t>
      </w:r>
    </w:p>
    <w:p>
      <w:pPr>
        <w:pStyle w:val="Normal"/>
        <w:jc w:val="both"/>
        <w:rPr/>
      </w:pPr>
      <w:r>
        <w:rPr>
          <w:b/>
          <w:sz w:val="22"/>
        </w:rPr>
        <w:t>1.</w:t>
      </w:r>
      <w:r>
        <w:rPr>
          <w:sz w:val="22"/>
        </w:rPr>
        <w:t xml:space="preserve"> </w:t>
      </w:r>
      <w:r>
        <w:rPr>
          <w:b/>
          <w:sz w:val="22"/>
        </w:rPr>
        <w:t>Certificato</w:t>
      </w:r>
      <w:r>
        <w:rPr>
          <w:sz w:val="22"/>
        </w:rPr>
        <w:t xml:space="preserve"> rilasciato dal Dirigente Scolastico della scuola frequentata attestante il superamento degli esami di maturità nell’anno scolastico 2015-2016, il voto ottenuto, e la durata della scuola frequentata;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2.</w:t>
      </w:r>
      <w:r>
        <w:rPr>
          <w:sz w:val="22"/>
        </w:rPr>
        <w:t xml:space="preserve"> </w:t>
      </w:r>
      <w:r>
        <w:rPr>
          <w:b/>
          <w:sz w:val="22"/>
        </w:rPr>
        <w:t>Certificato</w:t>
      </w:r>
      <w:r>
        <w:rPr>
          <w:bCs/>
          <w:sz w:val="22"/>
        </w:rPr>
        <w:t xml:space="preserve"> </w:t>
      </w:r>
      <w:r>
        <w:rPr>
          <w:sz w:val="22"/>
        </w:rPr>
        <w:t>attestante l’iscrizione ad una facoltà universitaria per l’Anno Accademico 2016-2017;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3. Certificato </w:t>
      </w:r>
      <w:r>
        <w:rPr>
          <w:sz w:val="22"/>
        </w:rPr>
        <w:t>rilasciato dall’università attestante l’elenco degli esami sostenuti fino al 31.07.2017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rescore Cremasco, 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Indirizzo (specificare:Via, Viale, Piazza) - (2) Cognome e nome - (3) Denominazione precisa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sz w:val="22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Century Gothic" w:hAnsi="Century Gothic" w:cs="Century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9:30:00Z</dcterms:created>
  <dc:creator>E.Severgnini</dc:creator>
  <dc:description/>
  <cp:keywords/>
  <dc:language>en-US</dc:language>
  <cp:lastModifiedBy>Elena Severgnini</cp:lastModifiedBy>
  <cp:lastPrinted>2016-08-03T11:29:00Z</cp:lastPrinted>
  <dcterms:modified xsi:type="dcterms:W3CDTF">2016-08-03T09:30:00Z</dcterms:modified>
  <cp:revision>2</cp:revision>
  <dc:subject/>
  <dc:title/>
</cp:coreProperties>
</file>